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Ilmo. Sr. Secretário da ... Vara do trabalho da Cida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 vem, respeitosamente, perante V. Sª., requerer que se extraia certidão do documento acostado às ff. ... dos autos do processo retromencionado, no qual é parte adversa CICLANO (nome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0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Ilmo</dc:title>
</cp:coreProperties>
</file>